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dot. postępowania o udzielenie zamówienia publicznego w trybie przetargu nieograniczonego, którego przedmiotem jest </w:t>
      </w:r>
      <w:r>
        <w:rPr>
          <w:bCs/>
          <w:sz w:val="22"/>
          <w:szCs w:val="22"/>
        </w:rPr>
        <w:t xml:space="preserve">dostawa </w:t>
      </w:r>
      <w:r>
        <w:rPr>
          <w:iCs/>
          <w:sz w:val="22"/>
          <w:szCs w:val="22"/>
        </w:rPr>
        <w:t>tlenu i innych gazów medycznych i technicznych wraz z dzierżawą zbiorników i butli</w:t>
      </w:r>
    </w:p>
    <w:p>
      <w:pPr>
        <w:pStyle w:val="Normal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Heading1"/>
        <w:spacing w:before="0" w:after="6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 WYKONAWCY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rPr/>
        <w:t xml:space="preserve">Ja/My, niżej podpisany/i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oświadczam/y, iż wszystkie zaoferowane przez nas produkty wskazane w formularzu cenowym posiadają aktualne dokumenty dopuszczające do obrotu na terenie Rzeczypospolitej Polskiej zgodnie z ustawą z dn. 6.09.2001r. Prawo farmaceutyczne (t.j. Dz. U. z 2019 r., poz. 499) oraz że kopie tych dokumentów dostarczymy na każde żądanie zamawiającego w trakcie trwania postępowania przetargowego oraz podczas realizacji zamówienia po podpisaniu umowy w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color w:val="000000"/>
          <w:sz w:val="22"/>
          <w:szCs w:val="22"/>
        </w:rPr>
        <w:t xml:space="preserve"> oświadczamy, iż zaoferowane produkty posiadają ważną charakterystykę dla produktu leczniczego, okazywalną na każde wezwanie Zamawiającego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)</w:t>
      </w:r>
      <w:r>
        <w:rPr>
          <w:bCs/>
          <w:color w:val="000000"/>
          <w:sz w:val="22"/>
          <w:szCs w:val="22"/>
        </w:rPr>
        <w:t xml:space="preserve"> oświadczamy, iż zaoferowane wyroby medyczne posiadają aktualne dokumenty dopuszczenia do obrotu i używania na rynku krajowym zgodnie z wymaganiami określonymi w ustawie o wyrobach medycznych z dn. 20.05.2010r. ( Dz.U. z 2015r. poz. 876 ze zm.)</w:t>
      </w:r>
      <w:r>
        <w:rPr>
          <w:sz w:val="22"/>
          <w:szCs w:val="22"/>
        </w:rPr>
        <w:t xml:space="preserve"> oraz że kopie tych dokumentów dostarczymy na każde żądanie zamawiającego w trakcie trwania postępowania przetargowego oraz podczas realizacji zamówienia po podpisaniu umowy w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 xml:space="preserve">oświadczamy, iż asortyment wymieniony w poz.nr ……… zawiera substancje niebezpieczne w rozumieniu ustawy z dnia 25 lutego 2011r. o substancjach chemicznych i ich mieszaninach(Dz.U. z 2015r.poz. 1203 ze zm.) a zaoferowane substancje niebezpieczne posiadają ważną kartę charakterystyki substancji niebezpiecznej, okazywalną na każde wezwanie Zamawiającego </w:t>
      </w:r>
      <w:r>
        <w:rPr>
          <w:iCs/>
        </w:rPr>
        <w:t>,którą dołączy w formie elektronicznej najpóźniej w momencie realizacji pierwszej dostawy</w:t>
      </w:r>
      <w:r>
        <w:rPr>
          <w:sz w:val="22"/>
          <w:szCs w:val="22"/>
        </w:rPr>
        <w:t xml:space="preserve"> (wypełnić jeśli dotyczy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, dnia ____________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wykreślić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ZP/PN/4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01:00Z</dcterms:created>
  <dc:creator>Prze_29</dc:creator>
  <dc:description/>
  <cp:keywords/>
  <dc:language>en-US</dc:language>
  <cp:lastModifiedBy>amirski</cp:lastModifiedBy>
  <cp:lastPrinted>2019-06-26T10:26:00Z</cp:lastPrinted>
  <dcterms:modified xsi:type="dcterms:W3CDTF">2019-06-26T08:26:00Z</dcterms:modified>
  <cp:revision>4</cp:revision>
  <dc:subject/>
  <dc:title>Załącznik nr 8 do SIWZ</dc:title>
</cp:coreProperties>
</file>